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P290F7 Transition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P290F7 Transition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from the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soap-less detergent to a wet green scotch pad and gently clean the surface of the profile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Brass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To prevent the ageing process associated with all brass/bronze products, the bronze profile should be cleaned regularly with a                proprietary metal polish and then buffed with a lint free cloth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from the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soap-less detergent to a wet green scotch pad and gently clean the surface of the profile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Brass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To prevent the ageing process associated with all brass/bronze products, the bronze profile should be cleaned regularly with a                proprietary metal polish and then buffed with a lint free cloth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9T11:14:00Z</dcterms:modified>
  <cp:revision>11</cp:revision>
  <dc:subject/>
  <dc:title>Asphalt</dc:title>
</cp:coreProperties>
</file>